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1.02.2022 № 4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07:3753 расположенного по адресу: Московская область, городской округ Домодедово, село Растун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4.02.2022  № 111-3-15э/1075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753 расположенного по адресу: Московская область, городской округ Домодедово, село Растуново» </w:t>
      </w:r>
      <w:r>
        <w:rPr>
          <w:rFonts w:cs="Times New Roman" w:ascii="Times New Roman" w:hAnsi="Times New Roman"/>
          <w:b/>
        </w:rPr>
        <w:t>имеющего вид разрешенного использования- деловое управление, на условно разрешенный вид использования- для индивидуального жилищного строительств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1.03.2022 в 10-3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19 расположенного по адресу: Московская область, городской округ Домодедово, село Растуново»  с 22.02.2022 по 11.03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Гамидовой Н.И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307:3753 расположенного по адресу: Московская область, городской округ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1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2-22T06:51:00Z</dcterms:modified>
  <cp:revision>2</cp:revision>
  <dc:subject/>
  <dc:title/>
</cp:coreProperties>
</file>